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cs="华文中宋" w:eastAsia="华文中宋"/>
          <w:b/>
          <w:kern w:val="0"/>
          <w:sz w:val="44"/>
          <w:szCs w:val="44"/>
        </w:rPr>
        <w:t>朝阳区党外干部基本情况登记表</w:t>
      </w:r>
    </w:p>
    <w:p>
      <w:pPr>
        <w:pStyle w:val="Normal"/>
        <w:spacing w:lineRule="exact" w:line="240"/>
        <w:ind w:right="-25" w:hanging="0"/>
        <w:jc w:val="center"/>
        <w:rPr>
          <w:rFonts w:eastAsia="华文中宋"/>
          <w:b/>
          <w:b/>
          <w:bCs/>
          <w:spacing w:val="60"/>
          <w:kern w:val="0"/>
          <w:sz w:val="18"/>
          <w:szCs w:val="18"/>
        </w:rPr>
      </w:pPr>
      <w:r>
        <w:rPr>
          <w:rFonts w:eastAsia="华文中宋"/>
          <w:b/>
          <w:bCs/>
          <w:spacing w:val="60"/>
          <w:kern w:val="0"/>
          <w:sz w:val="18"/>
          <w:szCs w:val="1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0"/>
        <w:gridCol w:w="1260"/>
        <w:gridCol w:w="1440"/>
        <w:gridCol w:w="1440"/>
        <w:gridCol w:w="1467"/>
        <w:gridCol w:w="1754"/>
      </w:tblGrid>
      <w:tr>
        <w:trPr>
          <w:trHeight w:val="62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25_10"/>
            <w:bookmarkStart w:id="21" w:name="A0125_10"/>
            <w:bookmarkEnd w:id="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" w:name="A0187A_11"/>
            <w:bookmarkStart w:id="23" w:name="A0187A_11"/>
            <w:bookmarkEnd w:id="23"/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30_15"/>
            <w:bookmarkStart w:id="27" w:name="A0130_15"/>
            <w:bookmarkEnd w:id="27"/>
          </w:p>
        </w:tc>
      </w:tr>
      <w:tr>
        <w:trPr>
          <w:trHeight w:val="680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8" w:name="A0128_14"/>
            <w:bookmarkStart w:id="29" w:name="A0128_14"/>
            <w:bookmarkEnd w:id="2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0" w:name="A0130_16"/>
            <w:bookmarkStart w:id="31" w:name="A0130_16"/>
            <w:bookmarkEnd w:id="31"/>
          </w:p>
        </w:tc>
      </w:tr>
      <w:tr>
        <w:trPr>
          <w:trHeight w:val="976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2" w:name="A0215_17"/>
            <w:bookmarkStart w:id="33" w:name="A0215_17"/>
            <w:bookmarkEnd w:id="33"/>
          </w:p>
        </w:tc>
      </w:tr>
      <w:tr>
        <w:trPr>
          <w:trHeight w:val="8047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"/>
              </w:rPr>
            </w:pPr>
            <w:r>
              <w:rPr>
                <w:rFonts w:cs="宋体"/>
              </w:rPr>
              <w:t>（简历从高中开始，时间首尾相连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346" w:top="851" w:footer="0" w:bottom="567"/>
          <w:pgNumType w:fmt="decimal"/>
          <w:formProt w:val="false"/>
          <w:textDirection w:val="lrTb"/>
          <w:rtlGutter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080"/>
        <w:gridCol w:w="1260"/>
        <w:gridCol w:w="4320"/>
      </w:tblGrid>
      <w:tr>
        <w:trPr>
          <w:trHeight w:val="1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</w:rPr>
              <w:t>（近三年考核结果）</w:t>
            </w:r>
          </w:p>
        </w:tc>
      </w:tr>
      <w:tr>
        <w:trPr>
          <w:trHeight w:val="1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4" w:name="A1401_21"/>
            <w:bookmarkStart w:id="35" w:name="A1401_21"/>
            <w:bookmarkEnd w:id="35"/>
          </w:p>
        </w:tc>
      </w:tr>
      <w:tr>
        <w:trPr>
          <w:trHeight w:val="22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组织</w:t>
            </w:r>
            <w:r>
              <w:rPr>
                <w:sz w:val="24"/>
                <w:szCs w:val="24"/>
              </w:rPr>
              <w:t>评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表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6" w:name="A1101_73"/>
            <w:bookmarkStart w:id="37" w:name="A1101_73"/>
            <w:bookmarkEnd w:id="37"/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重要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A3601_31"/>
            <w:bookmarkStart w:id="39" w:name="A3601_31"/>
            <w:bookmarkEnd w:id="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A3607_38"/>
            <w:bookmarkStart w:id="41" w:name="A3607_38"/>
            <w:bookmarkEnd w:id="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A3627_45"/>
            <w:bookmarkStart w:id="43" w:name="A3627_45"/>
            <w:bookmarkEnd w:id="4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44" w:name="A3634_67"/>
            <w:bookmarkStart w:id="45" w:name="A3634_67"/>
            <w:bookmarkEnd w:id="45"/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A3604B_25"/>
            <w:bookmarkStart w:id="47" w:name="A3604B_25"/>
            <w:bookmarkEnd w:id="4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A3601_32"/>
            <w:bookmarkStart w:id="49" w:name="A3601_32"/>
            <w:bookmarkEnd w:id="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A3607_39"/>
            <w:bookmarkStart w:id="51" w:name="A3607_39"/>
            <w:bookmarkEnd w:id="5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A3627_46"/>
            <w:bookmarkStart w:id="53" w:name="A3627_46"/>
            <w:bookmarkEnd w:id="5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A3634_68"/>
            <w:bookmarkStart w:id="55" w:name="A3634_68"/>
            <w:bookmarkEnd w:id="55"/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A3604B_26"/>
            <w:bookmarkStart w:id="57" w:name="A3604B_26"/>
            <w:bookmarkEnd w:id="5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8" w:name="A3601_33"/>
            <w:bookmarkStart w:id="59" w:name="A3601_33"/>
            <w:bookmarkEnd w:id="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A3607_40"/>
            <w:bookmarkStart w:id="61" w:name="A3607_40"/>
            <w:bookmarkEnd w:id="6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2" w:name="A3627_47"/>
            <w:bookmarkStart w:id="63" w:name="A3627_47"/>
            <w:bookmarkEnd w:id="6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64" w:name="A3634_69"/>
            <w:bookmarkStart w:id="65" w:name="A3634_69"/>
            <w:bookmarkEnd w:id="65"/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A3604B_27"/>
            <w:bookmarkStart w:id="67" w:name="A3604B_27"/>
            <w:bookmarkEnd w:id="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A3601_34"/>
            <w:bookmarkStart w:id="69" w:name="A3601_34"/>
            <w:bookmarkEnd w:id="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A3607_41"/>
            <w:bookmarkStart w:id="71" w:name="A3607_41"/>
            <w:bookmarkEnd w:id="7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A3627_48"/>
            <w:bookmarkStart w:id="73" w:name="A3627_48"/>
            <w:bookmarkEnd w:id="7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填报单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588" w:gutter="0" w:header="1247" w:top="1985" w:footer="1588" w:bottom="2098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8:00Z</dcterms:created>
  <dc:creator>Frank</dc:creator>
  <dc:description/>
  <dc:language>en-US</dc:language>
  <cp:lastModifiedBy>当时只道是寻常</cp:lastModifiedBy>
  <cp:lastPrinted>2020-11-16T14:25:00Z</cp:lastPrinted>
  <dcterms:modified xsi:type="dcterms:W3CDTF">2020-11-17T02:00:01Z</dcterms:modified>
  <cp:revision>5</cp:revision>
  <dc:subject/>
  <dc:title>中共北京市朝阳区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