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" w:eastAsia="黑体"/>
          <w:kern w:val="0"/>
          <w:sz w:val="32"/>
          <w:szCs w:val="32"/>
        </w:rPr>
        <w:t>附件</w:t>
      </w:r>
      <w:r>
        <w:rPr/>
        <w:t>2</w: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82"/>
        <w:gridCol w:w="160"/>
        <w:gridCol w:w="2375"/>
        <w:gridCol w:w="874"/>
        <w:gridCol w:w="1276"/>
        <w:gridCol w:w="850"/>
        <w:gridCol w:w="1276"/>
        <w:gridCol w:w="992"/>
        <w:gridCol w:w="894"/>
        <w:gridCol w:w="992"/>
        <w:gridCol w:w="1134"/>
        <w:gridCol w:w="2095"/>
        <w:gridCol w:w="1061"/>
        <w:gridCol w:w="955"/>
      </w:tblGrid>
      <w:tr>
        <w:trPr>
          <w:trHeight w:val="1279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 w:cs="华文中宋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华文中宋" w:cs="华文中宋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4934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 w:cs="华文中宋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华文中宋" w:cs="华文中宋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华文中宋" w:cs="华文中宋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华文中宋" w:eastAsia="华文中宋"/>
                <w:b/>
                <w:color w:val="000000"/>
                <w:kern w:val="0"/>
                <w:sz w:val="40"/>
                <w:szCs w:val="40"/>
                <w:lang w:bidi="ar"/>
              </w:rPr>
              <w:t>朝阳区党外干部基本情况统计表</w:t>
            </w:r>
          </w:p>
          <w:p>
            <w:pPr>
              <w:pStyle w:val="Normal"/>
              <w:widowControl/>
              <w:spacing w:lineRule="exact" w:line="360"/>
              <w:ind w:left="279" w:hanging="384"/>
              <w:textAlignment w:val="center"/>
              <w:rPr>
                <w:rFonts w:eastAsia="华文中宋" w:cs="华文中宋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br/>
            </w:r>
            <w:r>
              <w:rPr>
                <w:rFonts w:eastAsia="黑体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黑体"/>
                <w:kern w:val="0"/>
                <w:sz w:val="28"/>
                <w:szCs w:val="28"/>
              </w:rPr>
              <w:t>主要领导签字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、职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首次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同级职务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首次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同级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职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加入党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派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专业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术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参加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科长、一级主任科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正科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正科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980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民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政工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05.06</w:t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李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科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正科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984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无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06.06</w:t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王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副科长、二级主任科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副科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正科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985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学专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会计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06.06</w:t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赵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三（四）级主任科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副科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986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014.06</w:t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仿宋_GB2312;Arial Unicode MS" w:hAnsi="仿宋_GB2312;Arial Unicode MS" w:eastAsia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注：</w:t>
      </w:r>
    </w:p>
    <w:p>
      <w:pPr>
        <w:pStyle w:val="Normal"/>
        <w:snapToGrid w:val="false"/>
        <w:spacing w:lineRule="exact" w:line="280"/>
        <w:ind w:firstLine="24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  <w:szCs w:val="24"/>
          <w:lang w:bidi="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4"/>
          <w:lang w:bidi="ar"/>
        </w:rPr>
        <w:t>首次任同级职务时间：同级职务既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包括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4"/>
          <w:lang w:bidi="ar"/>
        </w:rPr>
        <w:t>领导职务，也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包括职级并轨前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4"/>
          <w:lang w:bidi="ar"/>
        </w:rPr>
        <w:t>非领导职务。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例如：张三，职级并轨前于</w:t>
      </w: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  <w:t>2012.12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任主任科员，</w:t>
      </w: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  <w:t>2015.01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任科长，则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4"/>
          <w:lang w:bidi="ar"/>
        </w:rPr>
        <w:t>首次任同级职务时间为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  <w:t>2012.12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任主任科员时间。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346" w:top="851" w:footer="0" w:bottom="851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napToGrid w:val="false"/>
        <w:spacing w:lineRule="exact" w:line="280"/>
        <w:ind w:firstLine="24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首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4"/>
          <w:lang w:bidi="ar"/>
        </w:rPr>
        <w:t>任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同级职级时间：同级职级包括职级并轨前非领导职务，即副处级包括任三、四级调研员时间；正科级包括任主任科员、一主、二主时间；副科级包括任副主任科员、三主、四主时间。例如：赵六，职级并轨前于</w:t>
      </w: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  <w:t>2014.12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任副主任科员，职级并轨后于</w:t>
      </w: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  <w:t>2020.01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任三级主任科员，则首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4"/>
          <w:lang w:bidi="ar"/>
        </w:rPr>
        <w:t>任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同级职级时间为</w:t>
      </w: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  <w:t>2014.12</w:t>
      </w:r>
      <w:r>
        <w:rPr>
          <w:rFonts w:ascii="仿宋_GB2312;Arial Unicode MS" w:hAnsi="仿宋_GB2312;Arial Unicode MS" w:eastAsia="仿宋_GB2312;Arial Unicode MS"/>
          <w:kern w:val="0"/>
          <w:sz w:val="24"/>
          <w:szCs w:val="24"/>
        </w:rPr>
        <w:t>任副主任科员时间。</w:t>
      </w:r>
    </w:p>
    <w:p>
      <w:pPr>
        <w:pStyle w:val="Normal"/>
        <w:tabs>
          <w:tab w:val="clear" w:pos="420"/>
          <w:tab w:val="left" w:pos="1693" w:leader="none"/>
        </w:tabs>
        <w:jc w:val="left"/>
        <w:rPr>
          <w:rFonts w:ascii="仿宋_GB2312;Arial Unicode MS" w:hAnsi="仿宋_GB2312;Arial Unicode MS" w:eastAsia="仿宋_GB2312;Arial Unicode MS"/>
          <w:kern w:val="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588" w:gutter="0" w:header="1247" w:top="1985" w:footer="1588" w:bottom="2098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字符"/>
    <w:qFormat/>
    <w:rPr>
      <w:rFonts w:cs="Times New Roman"/>
      <w:sz w:val="18"/>
    </w:rPr>
  </w:style>
  <w:style w:type="character" w:styleId="Style16">
    <w:name w:val="批注框文本字符"/>
    <w:qFormat/>
    <w:rPr>
      <w:rFonts w:cs="Times New Roman"/>
      <w:sz w:val="2"/>
    </w:rPr>
  </w:style>
  <w:style w:type="character" w:styleId="Style17">
    <w:name w:val="页脚字符"/>
    <w:qFormat/>
    <w:rPr>
      <w:rFonts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8:00Z</dcterms:created>
  <dc:creator>Frank</dc:creator>
  <dc:description/>
  <cp:keywords/>
  <dc:language>en-US</dc:language>
  <cp:lastModifiedBy>Microsoft Office 用户</cp:lastModifiedBy>
  <cp:lastPrinted>2020-11-16T14:25:00Z</cp:lastPrinted>
  <dcterms:modified xsi:type="dcterms:W3CDTF">2020-11-17T07:18:00Z</dcterms:modified>
  <cp:revision>2</cp:revision>
  <dc:subject/>
  <dc:title>中共北京市朝阳区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