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4"/>
          <w:kern w:val="0"/>
          <w:sz w:val="36"/>
          <w:szCs w:val="36"/>
        </w:rPr>
        <w:t>朝阳区政府第十二届特约人员人选征求意见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"/>
        <w:gridCol w:w="520"/>
        <w:gridCol w:w="696"/>
        <w:gridCol w:w="316"/>
        <w:gridCol w:w="831"/>
        <w:gridCol w:w="448"/>
        <w:gridCol w:w="205"/>
        <w:gridCol w:w="877"/>
        <w:gridCol w:w="203"/>
        <w:gridCol w:w="876"/>
        <w:gridCol w:w="1242"/>
        <w:gridCol w:w="1932"/>
        <w:gridCol w:w="11"/>
      </w:tblGrid>
      <w:tr>
        <w:trPr>
          <w:trHeight w:val="754" w:hRule="exac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2_RSAPZXCHRYJBQK_A0101_1"/>
            <w:bookmarkStart w:id="1" w:name="Table2_RSAPZXCHRYJBQK_A0101_1"/>
            <w:bookmarkEnd w:id="1"/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  <w:bookmarkStart w:id="2" w:name="Table2_RSAPZXCHRYJBQK_A0104"/>
            <w:bookmarkEnd w:id="2"/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Table2_RSAPZXCHRYJBQK_A0107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2_RSAPZXCHRYJBQK_A0117"/>
            <w:bookmarkStart w:id="5" w:name="Table2_RSAPZXCHRYJBQK_A0117"/>
            <w:bookmarkEnd w:id="5"/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82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6" w:name="Table2_RSAPZXCHRYJBQK_A5105A"/>
            <w:bookmarkStart w:id="7" w:name="Table2_RSAPZXCHRYJBQK_A5105A"/>
            <w:bookmarkEnd w:id="7"/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8" w:name="Table2_RSAPZXCHRYJBQK_A5101A"/>
            <w:bookmarkStart w:id="9" w:name="Table2_RSAPZXCHRYJBQK_A5101A"/>
            <w:bookmarkEnd w:id="9"/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    派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中共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0" w:name="Table2_RSAPZXCHRYJBQK_A5105B"/>
            <w:bookmarkStart w:id="11" w:name="Table2_RSAPZXCHRYJBQK_A5105B"/>
            <w:bookmarkEnd w:id="11"/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2" w:name="Table2_RSAPZXCHRYJBQK_A5101B"/>
            <w:bookmarkStart w:id="13" w:name="Table2_RSAPZXCHRYJBQK_A5101B"/>
            <w:bookmarkEnd w:id="13"/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4" w:name="Table2_RSAPZXCHRYJBQK_A0134"/>
            <w:bookmarkStart w:id="15" w:name="Table2_RSAPZXCHRYJBQK_A0134"/>
            <w:bookmarkEnd w:id="15"/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6" w:name="Table2_RSAPZXCHRYJBQK_A0127"/>
            <w:bookmarkStart w:id="17" w:name="Table2_RSAPZXCHRYJBQK_A0127"/>
            <w:bookmarkEnd w:id="17"/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8" w:name="Table2_RSAPZXCHRYJBQK_A0801C"/>
            <w:bookmarkEnd w:id="1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9" w:name="Table2_RSAPZXCHRYJBQK_A0158"/>
            <w:bookmarkStart w:id="20" w:name="Table2_RSAPZXCHRYJBQK_A0158"/>
            <w:bookmarkEnd w:id="20"/>
          </w:p>
        </w:tc>
      </w:tr>
      <w:tr>
        <w:trPr>
          <w:trHeight w:val="953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7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1" w:name="Table2_RSAPZXCHRYJBQK_JL"/>
            <w:bookmarkStart w:id="22" w:name="Table2_RSAPZXCHRYJBQK_JL"/>
            <w:bookmarkEnd w:id="22"/>
          </w:p>
        </w:tc>
      </w:tr>
      <w:tr>
        <w:trPr>
          <w:trHeight w:val="4881" w:hRule="exac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4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主要</w:t>
            </w:r>
          </w:p>
          <w:p>
            <w:pPr>
              <w:pStyle w:val="0"/>
              <w:autoSpaceDE w:val="false"/>
              <w:spacing w:lineRule="exact" w:line="4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表现</w:t>
            </w:r>
          </w:p>
          <w:p>
            <w:pPr>
              <w:pStyle w:val="0"/>
              <w:autoSpaceDE w:val="false"/>
              <w:spacing w:lineRule="exact" w:line="40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0"/>
              <w:autoSpaceDE w:val="false"/>
              <w:spacing w:lineRule="exact" w:line="4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exact" w:line="360" w:before="13" w:after="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3" w:name="Table1_RSAPZXCHRYJBQK_ZYBX"/>
            <w:bookmarkStart w:id="24" w:name="Table1_RSAPZXCHRYJBQK_ZYBX"/>
            <w:bookmarkEnd w:id="24"/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5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5" w:name="A3604B_24"/>
            <w:bookmarkStart w:id="26" w:name="A3604B_24"/>
            <w:bookmarkEnd w:id="26"/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7" w:name="A3604B_25"/>
            <w:bookmarkStart w:id="28" w:name="A3604B_25"/>
            <w:bookmarkEnd w:id="28"/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9" w:name="A3604B_26"/>
            <w:bookmarkStart w:id="30" w:name="A3604B_26"/>
            <w:bookmarkEnd w:id="30"/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4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0"/>
              <w:autoSpaceDE w:val="false"/>
              <w:spacing w:lineRule="atLeast" w:line="4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exact" w:line="240" w:before="13" w:after="0"/>
              <w:ind w:left="-2" w:right="1229" w:firstLine="1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exact" w:line="24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019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党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党组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40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0"/>
              <w:autoSpaceDE w:val="false"/>
              <w:spacing w:lineRule="exact" w:line="40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exact" w:line="40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exact" w:line="40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exact" w:line="400" w:before="13" w:after="0"/>
              <w:ind w:left="-2" w:right="749" w:firstLine="106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0"/>
              <w:autoSpaceDE w:val="false"/>
              <w:spacing w:lineRule="exact" w:line="400" w:before="13" w:after="0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9:00Z</dcterms:created>
  <dc:creator>walkinnet</dc:creator>
  <dc:description/>
  <cp:keywords/>
  <dc:language>en-US</dc:language>
  <cp:lastModifiedBy>Sky123.Org</cp:lastModifiedBy>
  <cp:lastPrinted>2013-06-05T14:42:00Z</cp:lastPrinted>
  <dcterms:modified xsi:type="dcterms:W3CDTF">2019-08-29T06:43:00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