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 w:cs="华文中宋"/>
          <w:color w:val="FF0000"/>
          <w:sz w:val="72"/>
          <w:szCs w:val="72"/>
        </w:rPr>
      </w:pPr>
      <w:r>
        <w:rPr>
          <w:rFonts w:eastAsia="华文新魏" w:cs="华文中宋" w:ascii="华文新魏" w:hAnsi="华文新魏"/>
          <w:color w:val="FF0000"/>
          <w:sz w:val="72"/>
          <w:szCs w:val="72"/>
        </w:rPr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简  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ind w:left="-178" w:hanging="0"/>
        <w:rPr>
          <w:rFonts w:ascii="华文宋体" w:hAnsi="华文宋体" w:eastAsia="华文宋体" w:cs="华文宋体"/>
          <w:spacing w:val="-6"/>
          <w:w w:val="80"/>
          <w:sz w:val="24"/>
          <w:szCs w:val="30"/>
          <w:lang w:val="en-US" w:eastAsia="en-US"/>
        </w:rPr>
      </w:pPr>
      <w:r>
        <w:rPr>
          <w:rFonts w:eastAsia="华文宋体" w:cs="华文宋体" w:ascii="华文宋体" w:hAnsi="华文宋体"/>
          <w:spacing w:val="-6"/>
          <w:w w:val="8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2.1pt,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正确认识统战部门的群众范围</w:t>
      </w:r>
    </w:p>
    <w:p>
      <w:pPr>
        <w:pStyle w:val="Normal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编者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下午，统战部举行教育实践活动集中学习，常务副部长胡杰华结合参加全区处级党政正职集中学习的感受，以及我区统战工作实际，谈了他对统一战线和群众路线关系的理解。他提出要在实践群众路线中“正确认识统战部门的群众范围”、“深刻把握统战对象的五个变化态势”，现将主要内容分别形成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期简报，供交流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杰华强调，实践群众路线，首要的是要弄清楚“群众是谁”，弄清楚统战部门联系的群众与其他部门联系的群众有什么不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杰华指出，党对“统战工作是党的特殊的群众工作”的认识是不断深化的。江泽民同志在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次全国统战工作会议上，第一次将统战工作定位于群众工作之中，之后王兆国同志、李瑞环同志、贾庆林同志又相继展开了进一步论述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全国统战工作会议上，贾庆林同志首次完整地使用了“统战工作是党的特殊的群众工作”的表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杰华指出，按照党对统战工作的定位，具体到我们区级层面的统战部门，在联系的群众对象方面，与其他部门、街乡存在着不同。具体讲，统战部门联系的群众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方面的范围和对象，即各民主党派成员，无党派人士，党外知识分子，少数民族人士，宗教界人士，非公有制经济人士，私营企业和外资企业的管理技术人员，中介组织从业人员，自由职业人员，原工商业者，起义和投诚的原国民党军政人员及眷属，香港同胞、澳门同胞，台湾同胞、去台湾人员留在大陆的亲属，出国和归国留学人员，海外侨胞和归侨侨眷等。归纳起来就是“六支队伍”，即民主党派成员、无党派人士、少数民族人士、宗教界人士、新的社会阶层人士、港澳台同胞和海外侨胞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3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12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3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3-18T02:24:00Z</dcterms:modified>
  <cp:revision>16</cp:revision>
  <dc:subject/>
  <dc:title>朝阳区委统战部党的群众路线教育实践活动</dc:title>
</cp:coreProperties>
</file>